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softHyphen/>
        <w:t>______________________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734060</wp:posOffset>
                </wp:positionV>
                <wp:extent cx="64801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2" w:leader="none"/>
                                <w:tab w:val="left" w:pos="1192" w:leader="none"/>
                              </w:tabs>
                              <w:ind w:left="3969" w:firstLine="85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ind w:left="3969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ind w:left="3969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Детский сад «Нана» с.Памятой </w:t>
                            </w:r>
                          </w:p>
                          <w:p>
                            <w:pPr>
                              <w:pStyle w:val="Normal"/>
                              <w:ind w:left="3969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атой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ind w:left="3969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М.С-Х. Алимсулт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pt;mso-wrap-distance-right:9pt;mso-wrap-distance-top:0pt;mso-wrap-distance-bottom:0pt;margin-top:57.8pt;mso-position-vertical-relative:page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2" w:leader="none"/>
                          <w:tab w:val="left" w:pos="1192" w:leader="none"/>
                        </w:tabs>
                        <w:ind w:left="3969" w:firstLine="85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ind w:left="3969"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ind w:left="3969"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«Детский сад «Нана» с.Памятой </w:t>
                      </w:r>
                    </w:p>
                    <w:p>
                      <w:pPr>
                        <w:pStyle w:val="Normal"/>
                        <w:ind w:left="3969"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Шатойского муниципального район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68" w:leader="none"/>
                        </w:tabs>
                        <w:ind w:left="3969"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__________М.С-Х. Алимсулта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Перспективный план</w:t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занятий «Основы Ислама»</w:t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дошкольного учреждения</w:t>
      </w:r>
    </w:p>
    <w:p>
      <w:pPr>
        <w:pStyle w:val="Normal"/>
        <w:jc w:val="center"/>
        <w:rPr/>
      </w:pPr>
      <w:r>
        <w:rPr>
          <w:b/>
          <w:sz w:val="40"/>
          <w:szCs w:val="56"/>
        </w:rPr>
        <w:t>на 2021-2022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мят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/>
        <w:t xml:space="preserve">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62"/>
        <w:gridCol w:w="1152"/>
        <w:gridCol w:w="15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миллах1иррохьманиррохьим ала 1амада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лба дин довзийта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х1 мила в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мийнарг карладаккх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а кхоьллина адамаш, жинаш, маликаш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а кхоьллина дуьне, малх, де, буьйс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а кхоьллина акхарой, олхазарш, сагалматаш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 илах1а иллаллах1у» ала 1амад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йна уггар дукхавеза везаш вер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мийнарг карладаккх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хамар мила в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ьххьара ваийтина пайхам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 пайхам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ьаммад-пайхамар (Делера салам-маршалла хуьлийла цунна) мила в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хамаран ден, ненан, доьзалан ц1ераш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мийнарг карладаккх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1адат дало 1амо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 дин-Ислам. Ислам бохург х1ун д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-динан бог1амаш. Шах1адат дало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з д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ин бутт кхаб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т дал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ьаьжц1а вах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мийнарг карладаккх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з эц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мийнарг карладаккх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7:00Z</dcterms:created>
  <dc:creator>Жарадат</dc:creator>
  <dc:description/>
  <cp:keywords/>
  <dc:language>en-US</dc:language>
  <cp:lastModifiedBy>Нана</cp:lastModifiedBy>
  <cp:lastPrinted>2022-01-11T10:41:00Z</cp:lastPrinted>
  <dcterms:modified xsi:type="dcterms:W3CDTF">2022-01-11T07:52:00Z</dcterms:modified>
  <cp:revision>8</cp:revision>
  <dc:subject/>
  <dc:title/>
</cp:coreProperties>
</file>